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86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5725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amping a Caravaning Club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a Koníčkom  Pezinok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usporiad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ročník – Malokarpatského zrazu karavanisto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sz w:val="32"/>
          <w:szCs w:val="32"/>
        </w:rPr>
        <w:t> termíne 19.9. – 21.9.2014  - Pezin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I POŽIARNEJ ZBROJNICI“/táborisko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okarpatský zraz bude s bohatým programo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števa vinobrania /Pezinok/ po celé tri dni, ohňostroj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športové vyžitie detí a dospelý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ská mini zoo a jazdenie na koňoch  /areál Rozálka/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nisové kurty </w:t>
      </w:r>
      <w:r>
        <w:rPr>
          <w:b/>
          <w:color w:val="FF0000"/>
        </w:rPr>
        <w:t xml:space="preserve"> </w:t>
      </w:r>
      <w:r>
        <w:rPr>
          <w:b/>
        </w:rPr>
        <w:t>/ areál Rozálka /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dividuálne výlety do blízkej prírody Malých Karp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inohradnícky náučný chodník – peši aj na bicykloch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ozornenie – zákaz vstupu do vinohradov s chodníkov !!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kážky tanca „Zumba“    - 16,30 ho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ystúpenie  kapely „Staré Tiene“ – 18,00 hod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žno príde aj kúzelni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fet s burčiakom, pivom, cigánskou pečienkou a lokšam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kotéka + karaoke schow. Duo Labudovc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mbola  / ďakujem prípadnym sponzorom do tomboly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obota:  10,00 – zahájenie,       11,00 – športové súťaže detí a dospelý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deľa: 10,00 – ukončenie</w:t>
      </w:r>
    </w:p>
    <w:p>
      <w:pPr>
        <w:pStyle w:val="Normal"/>
        <w:ind w:left="360" w:hanging="0"/>
        <w:rPr/>
      </w:pPr>
      <w:r>
        <w:rPr>
          <w:b/>
        </w:rPr>
        <w:t>Poplatok: 15,- € za celý poby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úradnice GPS: 48°17´ 37.61“ N    17°15´ 34.23“  E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e Vás pozývame.</w:t>
      </w:r>
    </w:p>
    <w:p>
      <w:pPr>
        <w:pStyle w:val="Normal"/>
        <w:ind w:firstLine="360"/>
        <w:rPr/>
      </w:pPr>
      <w:r>
        <w:rPr>
          <w:b/>
        </w:rPr>
        <w:t>Príjazd :</w:t>
        <w:tab/>
        <w:tab/>
        <w:t>19.9.2014  o 08,00 hod.</w:t>
      </w:r>
    </w:p>
    <w:p>
      <w:pPr>
        <w:pStyle w:val="Normal"/>
        <w:rPr/>
      </w:pPr>
      <w:r>
        <w:rPr>
          <w:b/>
        </w:rPr>
        <w:t>Ukončenie zrazu</w:t>
        <w:tab/>
        <w:t>21.9.2014  o 16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rganizačný výb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CCC za Koníčkom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ezi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ozornenie: Organizátor nezodpovedá za vzniknuté úrazy, choroby, za krádež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ebo inak vzniknuté škody 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lektrická energia je len na svietenie a chladničky !  Ďaku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hlášky a informácie : Andel Pavel, mobil: 0903/381674 e-mail: </w:t>
      </w:r>
      <w:hyperlink r:id="rId4">
        <w:r>
          <w:rPr>
            <w:rStyle w:val="InternetLink"/>
            <w:b/>
          </w:rPr>
          <w:t>andelp@centrum.sk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ajeme Vám príjemný pobyt medzi priateľmi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delp@centru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4:00Z</dcterms:created>
  <dc:creator>Igor - Andel</dc:creator>
  <dc:description/>
  <dc:language>en-US</dc:language>
  <cp:lastModifiedBy>Ducko Ján</cp:lastModifiedBy>
  <cp:lastPrinted>2010-08-18T16:24:00Z</cp:lastPrinted>
  <dcterms:modified xsi:type="dcterms:W3CDTF">2014-08-26T07:14:00Z</dcterms:modified>
  <cp:revision>2</cp:revision>
  <dc:subject/>
  <dc:title/>
</cp:coreProperties>
</file>