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/>
        <w:drawing>
          <wp:inline distT="0" distB="0" distL="0" distR="0">
            <wp:extent cx="6286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3440" cy="85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Camping a Caravaning Club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t>za Koníčkom  Pezinok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</w:t>
      </w:r>
      <w:r>
        <w:rPr>
          <w:b/>
          <w:sz w:val="28"/>
          <w:szCs w:val="28"/>
        </w:rPr>
        <w:t>usporiad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15. ročník – Malokarpatského zrazu caravanistov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            </w:t>
      </w:r>
      <w:r>
        <w:rPr>
          <w:sz w:val="32"/>
          <w:szCs w:val="32"/>
        </w:rPr>
        <w:t>v termíne 18.9. – 20.9.2015  - Pezino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„</w:t>
      </w:r>
      <w:r>
        <w:rPr>
          <w:b/>
        </w:rPr>
        <w:t>PRI POŽIARNEJ ZBROJNICI“/táborisko/</w:t>
      </w:r>
    </w:p>
    <w:p>
      <w:pPr>
        <w:pStyle w:val="Normal"/>
        <w:rPr/>
      </w:pPr>
      <w:r>
        <w:rPr>
          <w:b/>
        </w:rPr>
        <w:t>Malokarpatský zraz bude s bohatým programom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všteva vinobrania /Pezinok/ po celé tri dni, ohňostroj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športové vyžitie detí a dospelý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tská mini zoo a jazdenie na koňoch  /areál Rozálka/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enisové kurty </w:t>
      </w:r>
      <w:r>
        <w:rPr>
          <w:b/>
          <w:color w:val="FF0000"/>
        </w:rPr>
        <w:t xml:space="preserve"> </w:t>
      </w:r>
      <w:r>
        <w:rPr>
          <w:b/>
        </w:rPr>
        <w:t>/ areál Rozálka /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dividuálne výlety do blízkej prírody Malých Karpa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inohradnícky náučný chodník – peši aj na bicykloch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ozornenie – zákaz vstupu do vinohradov s chodníkov !!!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kážky tanca „Zumba“    - 16,00 ho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ystúpenie  dychovky „VINOSADKA“ – 17,00 hod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žno príde aj kúzelni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ufet s burčiakom, pivom, cigánskou pečienkou a lokšam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skotéka  - Labudovci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osovanie sponzorských darov  / ďakujeme  sponzorom / 18,00 ho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Sobota:  10,00 – zahájenie,       11,00 – športové súťaže detí a dospelých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deľa: 10,00 – ukončenie</w:t>
      </w:r>
    </w:p>
    <w:p>
      <w:pPr>
        <w:pStyle w:val="Normal"/>
        <w:ind w:left="360" w:hanging="0"/>
        <w:rPr/>
      </w:pPr>
      <w:r>
        <w:rPr>
          <w:b/>
        </w:rPr>
        <w:t>Poplatok: 15,- € za celý poby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úradnice GPS: 48°17´ 37.61“ N    17°15´ 34.23“  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Srdečne Vás pozývame.</w:t>
      </w:r>
    </w:p>
    <w:p>
      <w:pPr>
        <w:pStyle w:val="Normal"/>
        <w:rPr/>
      </w:pPr>
      <w:r>
        <w:rPr>
          <w:b/>
        </w:rPr>
        <w:t>Príjazd :</w:t>
        <w:tab/>
        <w:t xml:space="preserve">             18.9.2015  o 08,00 hod.</w:t>
      </w:r>
    </w:p>
    <w:p>
      <w:pPr>
        <w:pStyle w:val="Normal"/>
        <w:rPr/>
      </w:pPr>
      <w:r>
        <w:rPr>
          <w:b/>
        </w:rPr>
        <w:t xml:space="preserve">Ukončenie zrazu : </w:t>
        <w:tab/>
        <w:t xml:space="preserve"> 20.9.2015  o 16,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Organizačný výb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CCC za Koníčkom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ezin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pozornenie: Organizátor nezodpovedá za vzniknuté úrazy, choroby, za krádež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ebo inak vzniknuté škody !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Elektrická energia je len na svietenie a chladničky !  Ďakuje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ihlášky a informácie : Andel Pavel, mobil: 0903/381674 e-mail: </w:t>
      </w:r>
      <w:hyperlink r:id="rId4">
        <w:r>
          <w:rPr>
            <w:rStyle w:val="InternetLink"/>
            <w:b/>
          </w:rPr>
          <w:t>andelp@centrum.sk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rajeme Vám príjemný pobyt medzi priateľmi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ndelp@centrum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9:34:00Z</dcterms:created>
  <dc:creator>Igor - Andel</dc:creator>
  <dc:description/>
  <cp:keywords/>
  <dc:language>en-US</dc:language>
  <cp:lastModifiedBy>alene skalicka</cp:lastModifiedBy>
  <cp:lastPrinted>2010-08-18T16:24:00Z</cp:lastPrinted>
  <dcterms:modified xsi:type="dcterms:W3CDTF">2015-08-20T12:55:00Z</dcterms:modified>
  <cp:revision>35</cp:revision>
  <dc:subject/>
  <dc:title> </dc:title>
</cp:coreProperties>
</file>