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36"/>
          <w:szCs w:val="36"/>
          <w:lang w:val="en-US" w:eastAsia="en-US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163830</wp:posOffset>
            </wp:positionV>
            <wp:extent cx="5010785" cy="85153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36"/>
          <w:szCs w:val="36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</w:rPr>
      </w:r>
    </w:p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36"/>
          <w:szCs w:val="36"/>
          <w:lang w:val="en-US" w:eastAsia="en-US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2080</wp:posOffset>
            </wp:positionV>
            <wp:extent cx="4567555" cy="621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36"/>
          <w:szCs w:val="36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</w:rPr>
        <w:t>49. Rallye Campingu a Caravaningu SACC</w:t>
      </w:r>
    </w:p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24"/>
          <w:szCs w:val="24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24"/>
          <w:szCs w:val="24"/>
        </w:rPr>
      </w:r>
    </w:p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36"/>
          <w:szCs w:val="36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</w:rPr>
        <w:t>Pozvánka</w:t>
      </w:r>
    </w:p>
    <w:p>
      <w:pPr>
        <w:pStyle w:val="Normal"/>
        <w:ind w:left="720" w:hanging="0"/>
        <w:jc w:val="both"/>
        <w:rPr>
          <w:rFonts w:ascii="Verdana" w:hAnsi="Verdana" w:eastAsia="Adobe Gothic Std B" w:cs="Verdana"/>
          <w:b/>
          <w:b/>
          <w:smallCaps/>
          <w:emboss/>
          <w:color w:val="808080"/>
          <w:sz w:val="20"/>
          <w:szCs w:val="20"/>
        </w:rPr>
      </w:pPr>
      <w:r>
        <w:rPr>
          <w:rFonts w:eastAsia="Adobe Gothic Std B" w:cs="Verdana" w:ascii="Verdana" w:hAnsi="Verdana"/>
          <w:b/>
          <w:smallCaps/>
          <w:emboss/>
          <w:color w:val="80808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ývame Vás na 49. ročník RCC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Tradičné medzinárodné podujatie pre vyznávačov kempingu, karavaningu a mototuristiky,  ktoré sa uskutoční v prostredí športovo - rekreačnej oblasti Kurinec - Zelená vod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ňoch 14.7. – 16. 7. 201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</w:rPr>
        <w:t xml:space="preserve">Organizátor:  </w:t>
      </w:r>
      <w:r>
        <w:rPr/>
        <w:t>SACC</w:t>
        <w:tab/>
      </w:r>
      <w:hyperlink r:id="rId4">
        <w:r>
          <w:rPr>
            <w:rStyle w:val="InternetLink"/>
            <w:bCs/>
            <w:sz w:val="24"/>
            <w:szCs w:val="24"/>
          </w:rPr>
          <w:t>www.caravaning.sk</w:t>
        </w:r>
      </w:hyperlink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O</w:t>
      </w:r>
      <w:r>
        <w:rPr>
          <w:b/>
        </w:rPr>
        <w:t xml:space="preserve">rganizačná spolupráca:  </w:t>
      </w:r>
      <w:r>
        <w:rPr/>
        <w:t>Mesto Rimavská Sobota, TSM Rimavská Sobota</w:t>
      </w:r>
    </w:p>
    <w:p>
      <w:pPr>
        <w:pStyle w:val="Normal"/>
        <w:jc w:val="left"/>
        <w:rPr>
          <w:rStyle w:val="CitciaHTML"/>
          <w:i w:val="false"/>
          <w:i w:val="false"/>
          <w:iCs w:val="false"/>
        </w:rPr>
      </w:pPr>
      <w:hyperlink r:id="rId5">
        <w:r>
          <w:rPr>
            <w:rStyle w:val="InternetLink"/>
          </w:rPr>
          <w:t>www.rimavskasobota.sk</w:t>
        </w:r>
      </w:hyperlink>
    </w:p>
    <w:p>
      <w:pPr>
        <w:pStyle w:val="Normal"/>
        <w:jc w:val="left"/>
        <w:rPr>
          <w:rStyle w:val="CitciaHTM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Style w:val="CitciaHTML"/>
          <w:b/>
          <w:i w:val="false"/>
          <w:iCs w:val="false"/>
        </w:rPr>
        <w:t xml:space="preserve">Mediálna spolupráca: </w:t>
      </w:r>
      <w:r>
        <w:rPr>
          <w:rStyle w:val="CitciaHTML"/>
          <w:i w:val="false"/>
          <w:iCs w:val="false"/>
        </w:rPr>
        <w:t xml:space="preserve">Gemerské zvesti, </w:t>
      </w:r>
      <w:r>
        <w:rPr/>
        <w:t>Gömörilap, Local TV</w:t>
      </w:r>
    </w:p>
    <w:p>
      <w:pPr>
        <w:pStyle w:val="Normlnywebov"/>
        <w:jc w:val="both"/>
        <w:rPr/>
      </w:pPr>
      <w:r>
        <w:rPr>
          <w:rFonts w:cs="Calibri" w:ascii="Calibri" w:hAnsi="Calibri"/>
          <w:b/>
          <w:sz w:val="22"/>
          <w:szCs w:val="22"/>
        </w:rPr>
        <w:t>Rekreačná oblasť Kurine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Zelená voda</w:t>
      </w:r>
      <w:r>
        <w:rPr>
          <w:rFonts w:cs="Calibri" w:ascii="Calibri" w:hAnsi="Calibri"/>
          <w:sz w:val="22"/>
          <w:szCs w:val="22"/>
        </w:rPr>
        <w:t xml:space="preserve"> leží v južnej časti stredného Slovenska, približne 4 km južne od mesta Rimavská Sobota. Svojim návštevníkom ponúka kúpanie vo vodnej nádrži alebo v bazénoch s pitnou aj geotermálnou vodou. Kemping. Kurinec je ideálnym miestom na aktívne využívanie voľného času - nájdete tu ruské kolky, minigolf, tenisové dvorce, stolný tenis, ihriská na futbal i plážový volejbal. Pri vodnej nádrži  je požičovňa  člnkov a vodných bicyklov. Na svoje si tu prídu aj milovníci rybolovu a milovníci jazdy na koňoch. Na pravom brehu vodnej nádrže rozprestiera Národná prírodná rezervácia Kurinecká dubina. Cykloturisti môžu využívať značené cyklistické trasy. Počas letnej sezóny je návštevníkom a turistom k dispozícii vyhliadkový vláčik, ktorý Vás bezplatne dopraví do RO Kurinec.</w:t>
      </w:r>
    </w:p>
    <w:p>
      <w:pPr>
        <w:pStyle w:val="Normal"/>
        <w:rPr>
          <w:rFonts w:ascii="Verdana" w:hAnsi="Verdana" w:eastAsia="Adobe Gothic Std B" w:cs="Verdana"/>
          <w:b/>
          <w:b/>
          <w:smallCaps/>
          <w:emboss/>
          <w:color w:val="808080"/>
          <w:sz w:val="36"/>
          <w:szCs w:val="36"/>
        </w:rPr>
      </w:pPr>
      <w:r>
        <w:br w:type="column"/>
      </w: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ožnosti trávenia voľného času 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Odsekzoznamu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Kúpanie : 25 m bazén napustený pitnou vodou, 50 m dvoj bazén s geotermálnou vodou teplota vody 33 </w:t>
      </w:r>
      <w:r>
        <w:rPr>
          <w:rFonts w:cs="Calibri"/>
          <w:sz w:val="21"/>
          <w:szCs w:val="21"/>
        </w:rPr>
        <w:t>°</w:t>
      </w:r>
      <w:r>
        <w:rPr>
          <w:sz w:val="21"/>
          <w:szCs w:val="21"/>
        </w:rPr>
        <w:t xml:space="preserve">C, detský bazén s vodnými atrakciami a prírodné jazero 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Šport v areály RO – minigolf, tenisové kurty, plážový volejbal, ruské kolky, stolný tenis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ybolov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Člnkovanie na prírodnom jazere.- celková plocha 22 ha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írodné zaujímavosti: V blízkosti sa nachádza prírodná rezervácia Kurinecká dubina – pešia turistika, pieskovcové jaskyne Nižný Skálnik, náučný chodník Drienčanský kras, Lesnícky náučný chodník Zvernica Teplý Vrch, salaš Veľké Teriakovce s malým zverincom a s výhľadňou Maginhrad, Hrad Šomoška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zemný svet: jaskyňa Domica, jaskyňa Gombasek, Dobšinská ľadová jaskyňa – vzdialenosti do 80 km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kultúrou a históriou – Gemersko-malohontské múzeum Rimavská Sobota , Rímsko-katolícky kostol sv. Jána Krstiteľa, kostol, reformovanej cirkvi a evanjelický kostol, ďalšie historické budovy v centre mesta, ktoré tvoria mestskú pamiatkovú zónu, Kino ORBIS, Hvezdáreň – astropark , piatok večerné pozorovanie  do 23.00 hod pri priaznivom počasí, Gotická cesta – najkrajšie sakrálne pamiatky Gemera ( viaceré obce v okolí ), Pamätné izby v okolí ( Ivan Krasko – Lukovištia, P. E.Dobšinský -Drienčany, J. Botto – Vyšný  Skálnik ), Mlyn Veľké Teriakovce – technická pamiatka</w:t>
      </w:r>
    </w:p>
    <w:p>
      <w:pPr>
        <w:pStyle w:val="Odsekzoznamu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ykloturistika  - asfaltová cesta   z RO do mesta Rimavská Sobota cca 4,3 km, okolo vodnej nádrže  a Kurinecký les cca 20 km a ďalšia rozsiahla sieť cyklotrás </w:t>
      </w:r>
    </w:p>
    <w:p>
      <w:pPr>
        <w:pStyle w:val="Normal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14.7.2017 – Tajomný les v Mojíne - od 18.00 do 22.00 hod – Sokoliari predvedú letové schopnosti dravých vtákov a prechádzka tajomným lesom plným tajomných bytostí ( pre všetky vekové kategórie ) vstupné 3 €- vzdialenosť od RO cca 3 km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1"/>
          <w:szCs w:val="21"/>
        </w:rPr>
        <w:t>Návštevníkom a turistom je k dispozícii vyhliadkový vláčik, ktorý Vás bezplatne prepraví na trase Rimavská Sobota - rekreačná oblasť RO Kurine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iatok 14.07.2017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íchod  účastníkov – registrác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známenie sa s prostredím rekreačnej oblasti Kurine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ľný program, kúpanie, šport, rybolov, cyklistika, člnkovanie, vodné bicykl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8:00 zahájenie RC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Calibri"/>
          <w:sz w:val="24"/>
          <w:szCs w:val="24"/>
        </w:rPr>
        <w:t>Voľný program - návšteva mesta Rimavská Sobota vyhliadkovým vláčikom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 záujemcov návšteva podujatia TAJOMNÝ LES V MOJÍNE - Sokoliari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obota 15.07.2017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Calibri"/>
          <w:sz w:val="24"/>
          <w:szCs w:val="24"/>
        </w:rPr>
        <w:t>Voľný program, kúpanie, šport, rybolov, cyklistika, člnkovanie, vodné bicykl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ykloturistika po vyznačených trasách, informácie o trasách – požičovňa a predaj bicyklov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Návšteva žrebčínu, jazda na koňoch pre deti a dospelých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úťaže pre det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Podávanie fazuľového guľášu BABGULASZ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Večerný program, posedenie pri hudbe</w:t>
      </w:r>
    </w:p>
    <w:p>
      <w:pPr>
        <w:pStyle w:val="Odsekzoznamu"/>
        <w:tabs>
          <w:tab w:val="clear" w:pos="708"/>
          <w:tab w:val="left" w:pos="851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deľa  16.07.2017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00 ukončenie zraz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ľný program</w:t>
      </w:r>
    </w:p>
    <w:p>
      <w:pPr>
        <w:pStyle w:val="Odsekzoznamu"/>
        <w:spacing w:lineRule="auto" w:line="240" w:before="0" w:after="0"/>
        <w:ind w:left="70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sz w:val="24"/>
          <w:szCs w:val="24"/>
        </w:rPr>
        <w:t>Po ukončení zrazu možnosť využitia POST RALLYE – KOŠICE, Jahodná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obytový popl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6560" w:leader="none"/>
        </w:tabs>
        <w:ind w:right="181" w:hanging="0"/>
        <w:jc w:val="both"/>
        <w:outlineLvl w:val="0"/>
        <w:rPr/>
      </w:pPr>
      <w:r>
        <w:rPr>
          <w:b/>
          <w:sz w:val="24"/>
          <w:szCs w:val="24"/>
        </w:rPr>
        <w:t>11 EUR/noc po predložení CCI karty, bez zľavy na CCI kartu 13 EUR/noc</w:t>
      </w:r>
      <w:r>
        <w:rPr>
          <w:sz w:val="24"/>
          <w:szCs w:val="24"/>
        </w:rPr>
        <w:t xml:space="preserve"> –  posádka ( 2 osoby a 2 deti do 15 rokov ) stan, auto a obytný príves, obytné auto, vrátane elektrickej prípoj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ene je zahrnutý vstup na kúpanie vo vodnej nádrži, alebo v bazénoch s pitnou i geotermálnou vodo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častníci RCC majú možnosť predlženého pobytu 3 dni pred zrazom a 3 dni po zraze v cenách pobytového popla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častnícky popl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 EUR/posádka/poby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 dispozícii bude občerstvenie v bufetoch a reštaurácii v RO Kurinec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Style w:val="Ff23"/>
          <w:rFonts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Style w:val="Ff23"/>
          <w:rFonts w:cs="Calibri"/>
          <w:b/>
          <w:sz w:val="24"/>
          <w:szCs w:val="24"/>
        </w:rPr>
        <w:t xml:space="preserve">GPS: </w:t>
      </w:r>
      <w:r>
        <w:rPr/>
        <w:t>48.3456594 20.0172395</w:t>
      </w:r>
    </w:p>
    <w:tbl>
      <w:tblPr>
        <w:tblW w:w="13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6"/>
        <w:gridCol w:w="6058"/>
      </w:tblGrid>
      <w:tr>
        <w:trPr/>
        <w:tc>
          <w:tcPr>
            <w:tcW w:w="7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pozornenie pre rybárov: </w:t>
            </w:r>
            <w:r>
              <w:rPr>
                <w:sz w:val="24"/>
                <w:szCs w:val="24"/>
              </w:rPr>
              <w:t xml:space="preserve">povolenka - info na tel. čísle: 0905 280 46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. Borlo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ind w:left="-72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hlášky na rallye posielať cez registráciu na stránke: </w:t>
      </w:r>
      <w:hyperlink r:id="rId6">
        <w:r>
          <w:rPr>
            <w:rStyle w:val="InternetLink"/>
            <w:b/>
            <w:i/>
            <w:sz w:val="24"/>
            <w:szCs w:val="24"/>
          </w:rPr>
          <w:t>www.caravaning.sk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/>
      </w:pPr>
      <w:r>
        <w:rPr>
          <w:b/>
          <w:sz w:val="24"/>
          <w:szCs w:val="24"/>
          <w:u w:val="single"/>
        </w:rPr>
        <w:t>Kontakt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Za SACC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/>
      </w:pPr>
      <w:r>
        <w:rPr>
          <w:sz w:val="24"/>
          <w:szCs w:val="24"/>
        </w:rPr>
        <w:t xml:space="preserve">Emil Hajoš, </w:t>
      </w:r>
      <w:hyperlink r:id="rId7">
        <w:r>
          <w:rPr>
            <w:rStyle w:val="InternetLink"/>
            <w:sz w:val="24"/>
            <w:szCs w:val="24"/>
          </w:rPr>
          <w:t>hajos@netkosice.sk</w:t>
        </w:r>
      </w:hyperlink>
      <w:r>
        <w:rPr>
          <w:sz w:val="24"/>
          <w:szCs w:val="24"/>
        </w:rPr>
        <w:t>, tel.: +421 903 016 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/>
      </w:pPr>
      <w:r>
        <w:rPr>
          <w:sz w:val="24"/>
          <w:szCs w:val="24"/>
        </w:rPr>
        <w:t xml:space="preserve">Ing. Ján Ducko, </w:t>
      </w:r>
      <w:hyperlink r:id="rId8">
        <w:r>
          <w:rPr>
            <w:rStyle w:val="InternetLink"/>
            <w:sz w:val="24"/>
            <w:szCs w:val="24"/>
          </w:rPr>
          <w:t>duckodj@gmail.com</w:t>
        </w:r>
      </w:hyperlink>
      <w:r>
        <w:rPr>
          <w:sz w:val="24"/>
          <w:szCs w:val="24"/>
        </w:rPr>
        <w:t>, tel.: +421 905 360 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Za kemping Kurinec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9900" w:leader="none"/>
          <w:tab w:val="left" w:pos="16560" w:leader="none"/>
        </w:tabs>
        <w:ind w:right="181" w:hanging="0"/>
        <w:outlineLvl w:val="0"/>
        <w:rPr/>
      </w:pPr>
      <w:r>
        <w:rPr>
          <w:sz w:val="24"/>
          <w:szCs w:val="24"/>
        </w:rPr>
        <w:t xml:space="preserve">Riaditeľ TSM Rimavská Sobota Ing. Tibor Barto, </w:t>
      </w:r>
      <w:hyperlink r:id="rId9">
        <w:r>
          <w:rPr>
            <w:rStyle w:val="InternetLink"/>
            <w:sz w:val="24"/>
            <w:szCs w:val="24"/>
          </w:rPr>
          <w:t>riaditeltsm@stonline.sk</w:t>
        </w:r>
      </w:hyperlink>
      <w:r>
        <w:rPr>
          <w:rStyle w:val="InternetLink"/>
          <w:sz w:val="24"/>
          <w:szCs w:val="24"/>
        </w:rPr>
        <w:t xml:space="preserve">  </w:t>
      </w:r>
      <w:r>
        <w:rPr>
          <w:sz w:val="24"/>
          <w:szCs w:val="24"/>
        </w:rPr>
        <w:t>tel.: +421 905 492 7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dobe Gothic Std B" w:cs="Verdana" w:ascii="Verdana" w:hAnsi="Verdana"/>
          <w:b/>
          <w:smallCaps/>
          <w:emboss/>
          <w:color w:val="808080"/>
          <w:sz w:val="36"/>
          <w:szCs w:val="36"/>
        </w:rPr>
        <w:t>VITAJTE V R.O.KURINEC – ZELENÁ VODA - RIMAVSKÁ SOBOTA</w:t>
      </w:r>
    </w:p>
    <w:sectPr>
      <w:type w:val="nextPage"/>
      <w:pgSz w:orient="landscape" w:w="16838" w:h="11906"/>
      <w:pgMar w:left="567" w:right="678" w:gutter="0" w:header="0" w:top="426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Ff23">
    <w:name w:val="ff23"/>
    <w:basedOn w:val="Predvolenpsmoodseku"/>
    <w:qFormat/>
    <w:rPr>
      <w:rFonts w:ascii="Tahoma" w:hAnsi="Tahoma" w:cs="Tahoma"/>
    </w:rPr>
  </w:style>
  <w:style w:type="character" w:styleId="Displayfield">
    <w:name w:val="display-field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olorgray4">
    <w:name w:val="color-gray4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E:/RCC%202017%20RS/www.caravaning.sk" TargetMode="External"/><Relationship Id="rId5" Type="http://schemas.openxmlformats.org/officeDocument/2006/relationships/hyperlink" Target="../../E:/RCC%202017%20RS/www.rimavskasobota.sk" TargetMode="External"/><Relationship Id="rId6" Type="http://schemas.openxmlformats.org/officeDocument/2006/relationships/hyperlink" Target="http://www.caravaning.sk/index.php/kalendar/bliziace-sa-podujatia/62-48-rallye-campingu-a-caravaningu-sacc/registration" TargetMode="External"/><Relationship Id="rId7" Type="http://schemas.openxmlformats.org/officeDocument/2006/relationships/hyperlink" Target="mailto:hajos@netkosice.sk" TargetMode="External"/><Relationship Id="rId8" Type="http://schemas.openxmlformats.org/officeDocument/2006/relationships/hyperlink" Target="mailto:duckodj@gmail.com" TargetMode="External"/><Relationship Id="rId9" Type="http://schemas.openxmlformats.org/officeDocument/2006/relationships/hyperlink" Target="mailto:riaditeltsm@stonline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owner</dc:creator>
  <dc:description/>
  <cp:keywords/>
  <dc:language>en-US</dc:language>
  <cp:lastModifiedBy>owner</cp:lastModifiedBy>
  <cp:lastPrinted>2017-06-06T23:38:00Z</cp:lastPrinted>
  <dcterms:modified xsi:type="dcterms:W3CDTF">2017-06-13T19:41:00Z</dcterms:modified>
  <cp:revision>4</cp:revision>
  <dc:subject/>
  <dc:title/>
</cp:coreProperties>
</file>